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32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ТЕЛЬНОЕ УЧРЕЖДЕНИЕ БОЛЬШОВСКАЯ СРЕДНЯЯ ОБЩЕОБРАЗОВАТЕЛЬНАЯ ШКОЛА</w:t>
      </w:r>
    </w:p>
    <w:p>
      <w:pPr>
        <w:pStyle w:val="Normal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ОУ БОЛЬШОВСКАЯ СОШ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403476, хутор Большой Серафимовичского муниципального района Волгоградской области  тел/факс 8(84464)3-54-75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РИКАЗ                                                 № 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1. 08. 2011 г. </w:t>
      </w:r>
    </w:p>
    <w:p>
      <w:pPr>
        <w:pStyle w:val="Normal"/>
        <w:spacing w:lineRule="exact" w:line="322"/>
        <w:ind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учащихся 1-го класса</w:t>
      </w:r>
    </w:p>
    <w:p>
      <w:pPr>
        <w:pStyle w:val="Normal"/>
        <w:spacing w:lineRule="exact" w:line="32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1-2012 учебном году</w:t>
      </w:r>
    </w:p>
    <w:p>
      <w:pPr>
        <w:pStyle w:val="Normal"/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8 Федерального Закона «О санитарно-эпидемиологическом благополучии населения» программы, методики и режима воспитания и обучения в части гигиенических требований, допускаются к  использованию при наличии санитарно-эпидемиологического заключения о соответствии их санитарным правилам; в  соответствии со ст. 2.9.4., 2.9.5. Санитарно – эпидемиологических правил СанПиН 2.4.2.2821-10 применяется «ступенчатый» метод постепенного наращивания учебной нагрузки в 1 классах; на основании нормативно-правовых документов</w:t>
      </w:r>
    </w:p>
    <w:p>
      <w:pPr>
        <w:pStyle w:val="Normal"/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exact" w:line="322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22"/>
        <w:ind w:left="360" w:firstLine="714"/>
        <w:jc w:val="both"/>
        <w:rPr/>
      </w:pPr>
      <w:r>
        <w:rPr>
          <w:sz w:val="28"/>
          <w:szCs w:val="28"/>
        </w:rPr>
        <w:t>Организовать проверку документов учащихся 1-го класса, зачисленных в школу на 01 сентября 2011года. Обратить внимание на выполнение Закона РФ «Об образовании» в части приема в школу в соответствии с возрастом дете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22"/>
        <w:ind w:left="36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анитарно-эпидемиологическими требованиями организовать: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только в первую смену;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5-дневную учебную неделю;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/>
      </w:pPr>
      <w:r>
        <w:rPr>
          <w:sz w:val="28"/>
          <w:szCs w:val="28"/>
        </w:rPr>
        <w:t>начало учебных занятий в 09.00 минут; по расписанию звонков: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облегченный учебный день в середине учебной недели;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 более 4-х уроков в день;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– не более 35 минут;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/>
      </w:pPr>
      <w:r>
        <w:rPr>
          <w:sz w:val="28"/>
          <w:szCs w:val="28"/>
        </w:rPr>
        <w:t>в середине учебного дня (после третьего урока) динамическая пауза;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ступенчатого» режима обучения в первом полугодии;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/>
      </w:pPr>
      <w:r>
        <w:rPr>
          <w:sz w:val="28"/>
          <w:szCs w:val="28"/>
        </w:rPr>
        <w:t xml:space="preserve">1-о разовое питание (после второго урока) 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 домашних заданий и бального оценивания знаний обучающихся;</w:t>
      </w:r>
    </w:p>
    <w:p>
      <w:pPr>
        <w:pStyle w:val="Normal"/>
        <w:numPr>
          <w:ilvl w:val="0"/>
          <w:numId w:val="3"/>
        </w:numPr>
        <w:spacing w:lineRule="exact" w:line="322"/>
        <w:ind w:left="720" w:firstLine="714"/>
        <w:jc w:val="both"/>
        <w:rPr/>
      </w:pPr>
      <w:r>
        <w:rPr>
          <w:sz w:val="28"/>
          <w:szCs w:val="28"/>
        </w:rPr>
        <w:t>дополнительные  недельные каникулы  с 13 по 19 февраля (7 дней)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Утвердить режим работы </w:t>
      </w:r>
    </w:p>
    <w:p>
      <w:pPr>
        <w:pStyle w:val="Normal"/>
        <w:spacing w:lineRule="exact" w:line="322"/>
        <w:ind w:left="2160" w:firstLine="714"/>
        <w:rPr/>
      </w:pPr>
      <w:r>
        <w:rPr>
          <w:sz w:val="28"/>
          <w:szCs w:val="28"/>
        </w:rPr>
        <w:t>В 1 классе: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1. урок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vertAlign w:val="superscript"/>
        </w:rPr>
        <w:t>35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2. урок 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25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Обед 10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50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3. урок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>25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 11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>50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4. урок 11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25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огулка  и отдых (домой, отдых и обратно)  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25</w:t>
      </w:r>
    </w:p>
    <w:p>
      <w:pPr>
        <w:pStyle w:val="Normal"/>
        <w:spacing w:lineRule="exact" w:line="322"/>
        <w:ind w:left="1440" w:firstLine="714"/>
        <w:jc w:val="both"/>
        <w:rPr/>
      </w:pPr>
      <w:r>
        <w:rPr>
          <w:sz w:val="28"/>
          <w:szCs w:val="28"/>
        </w:rPr>
        <w:t>1. внеурочное занятие 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2. внеурочное занятие  15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, (см.приложение 1 и 2)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exact" w:line="322"/>
        <w:ind w:left="36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ых целях для удовлетворения биологической потребности обучающихся в движении организовать:</w:t>
      </w:r>
    </w:p>
    <w:p>
      <w:pPr>
        <w:pStyle w:val="Normal"/>
        <w:numPr>
          <w:ilvl w:val="0"/>
          <w:numId w:val="5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переменах;</w:t>
      </w:r>
    </w:p>
    <w:p>
      <w:pPr>
        <w:pStyle w:val="Normal"/>
        <w:numPr>
          <w:ilvl w:val="0"/>
          <w:numId w:val="5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ого часа в группе продленного дня;</w:t>
      </w:r>
    </w:p>
    <w:p>
      <w:pPr>
        <w:pStyle w:val="Normal"/>
        <w:numPr>
          <w:ilvl w:val="0"/>
          <w:numId w:val="5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спортивные занятия и соревнования;</w:t>
      </w:r>
    </w:p>
    <w:p>
      <w:pPr>
        <w:pStyle w:val="Normal"/>
        <w:numPr>
          <w:ilvl w:val="0"/>
          <w:numId w:val="5"/>
        </w:numPr>
        <w:spacing w:lineRule="exact" w:line="322"/>
        <w:ind w:left="720" w:firstLine="714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22"/>
        <w:ind w:left="360" w:firstLine="714"/>
        <w:jc w:val="both"/>
        <w:rPr>
          <w:sz w:val="28"/>
          <w:szCs w:val="28"/>
        </w:rPr>
      </w:pPr>
      <w:r>
        <w:rPr>
          <w:sz w:val="28"/>
          <w:szCs w:val="28"/>
        </w:rPr>
        <w:t>Учителям физкультуры, музыки, изо проводить четвертые уроки в форме экскурсий, игры, театрализации для снятия статического напряжения обучающихс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22"/>
        <w:ind w:left="36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 период с сентября по октябрь провести текущие проверки по организации обучения первоклассников в адаптационный период.</w:t>
      </w:r>
    </w:p>
    <w:p>
      <w:pPr>
        <w:pStyle w:val="Normal"/>
        <w:spacing w:lineRule="exact" w:line="322"/>
        <w:ind w:left="705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данного приказа возложить на заместителя директора по УВР Попова С.В.</w:t>
      </w:r>
    </w:p>
    <w:p>
      <w:pPr>
        <w:pStyle w:val="Style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______________/Стерлядников М.В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аудиторная занятость (внеурочная деятельность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ультатив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уж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ый ребёнок –           успешный ребёнок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но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игол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книг»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ое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 компьютером на «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правильном пита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/>
        <w:t>Расписание  уроков и внеурочной деятельности</w:t>
      </w:r>
    </w:p>
    <w:tbl>
      <w:tblPr>
        <w:tblW w:w="398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0"/>
        <w:gridCol w:w="2506"/>
      </w:tblGrid>
      <w:tr>
        <w:trPr>
          <w:trHeight w:val="436" w:hRule="atLeast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595959" w:val="clear"/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 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. ИСКУС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-25400</wp:posOffset>
                      </wp:positionV>
                      <wp:extent cx="3513455" cy="772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3455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33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3242"/>
                                    <w:gridCol w:w="176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5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ир книг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кабинет №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– 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Веселые нотк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кабинет №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– 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65pt;height:60.8pt;mso-wrap-distance-left:9.05pt;mso-wrap-distance-right:9.05pt;mso-wrap-distance-top:0pt;mso-wrap-distance-bottom:0pt;margin-top:-2pt;mso-position-vertical-relative:text;margin-left:125.55pt;mso-position-horizontal-relative:text">
                      <v:textbox>
                        <w:txbxContent>
                          <w:tbl>
                            <w:tblPr>
                              <w:tblW w:w="53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42"/>
                              <w:gridCol w:w="176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НЕДЕ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ир кни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абинет №1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– 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еселые нот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абинет № 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– 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. КУЛЬТУРА 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13665</wp:posOffset>
                      </wp:positionV>
                      <wp:extent cx="3513455" cy="956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3455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33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3468"/>
                                    <w:gridCol w:w="1542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5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нимательная математика кабинет №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– 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Футбол (спортз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– 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65pt;height:75.3pt;mso-wrap-distance-left:9.05pt;mso-wrap-distance-right:9.05pt;mso-wrap-distance-top:0pt;mso-wrap-distance-bottom:0pt;margin-top:8.95pt;mso-position-vertical-relative:text;margin-left:130.05pt;mso-position-horizontal-relative:text">
                      <v:textbox>
                        <w:txbxContent>
                          <w:tbl>
                            <w:tblPr>
                              <w:tblW w:w="53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468"/>
                              <w:gridCol w:w="154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имательная математика кабинет №1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– 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Футбол (спортзал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– 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  8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C5BE9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68580</wp:posOffset>
                      </wp:positionV>
                      <wp:extent cx="3513455" cy="1464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3455" cy="146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33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3242"/>
                                    <w:gridCol w:w="176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5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ы с компьютером на «ты» кабинет №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– 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Здоровый ребёнок –           успешный ребёнок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абинет № 13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(спортза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– 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65pt;height:115.35pt;mso-wrap-distance-left:9.05pt;mso-wrap-distance-right:9.05pt;mso-wrap-distance-top:0pt;mso-wrap-distance-bottom:0pt;margin-top:5.4pt;mso-position-vertical-relative:text;margin-left:131.7pt;mso-position-horizontal-relative:text">
                      <v:textbox>
                        <w:txbxContent>
                          <w:tbl>
                            <w:tblPr>
                              <w:tblW w:w="53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42"/>
                              <w:gridCol w:w="176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ы с компьютером на «ты» кабинет №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– 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доровый ребёнок –           успешный ребёнок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бинет № 13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спортза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– 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 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bottom w:val="doub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ЖАЮЩИЙ МИ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43815</wp:posOffset>
                      </wp:positionV>
                      <wp:extent cx="3513455" cy="9728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3455" cy="972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33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3242"/>
                                    <w:gridCol w:w="176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5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нимательная математика кабинет №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– 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Футбол (спортзал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– 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65pt;height:76.6pt;mso-wrap-distance-left:9.05pt;mso-wrap-distance-right:9.05pt;mso-wrap-distance-top:0pt;mso-wrap-distance-bottom:0pt;margin-top:3.45pt;mso-position-vertical-relative:text;margin-left:132.35pt;mso-position-horizontal-relative:text">
                      <v:textbox>
                        <w:txbxContent>
                          <w:tbl>
                            <w:tblPr>
                              <w:tblW w:w="53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42"/>
                              <w:gridCol w:w="176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имательная математика кабинет №1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– 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Футбол (спортзал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– 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22225</wp:posOffset>
                      </wp:positionV>
                      <wp:extent cx="3513455" cy="1125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3455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33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3242"/>
                                    <w:gridCol w:w="176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53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Разговор о правильном питании» кабинет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– 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Волшебная иголочк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бинет №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– 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65pt;height:88.6pt;mso-wrap-distance-left:9.05pt;mso-wrap-distance-right:9.05pt;mso-wrap-distance-top:0pt;mso-wrap-distance-bottom:0pt;margin-top:1.75pt;mso-position-vertical-relative:text;margin-left:130.75pt;mso-position-horizontal-relative:text">
                      <v:textbox>
                        <w:txbxContent>
                          <w:tbl>
                            <w:tblPr>
                              <w:tblW w:w="53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42"/>
                              <w:gridCol w:w="176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говор о правильном питании» кабинет №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– 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олшебная иголоч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№1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– 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ЖАЮЩИЙ МИР  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. КУЛЬТУРА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61722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numFmt w:val="bullet"/>
      <w:lvlText w:val="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numFmt w:val="bullet"/>
      <w:lvlText w:val="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45:00Z</dcterms:created>
  <dc:creator>Дир</dc:creator>
  <dc:description/>
  <cp:keywords/>
  <dc:language>en-US</dc:language>
  <cp:lastModifiedBy>Елена</cp:lastModifiedBy>
  <cp:lastPrinted>2012-02-24T15:50:00Z</cp:lastPrinted>
  <dcterms:modified xsi:type="dcterms:W3CDTF">2013-08-14T19:45:00Z</dcterms:modified>
  <cp:revision>2</cp:revision>
  <dc:subject/>
  <dc:title/>
</cp:coreProperties>
</file>